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EXMO. SR. DR. JUIZ DE DIREITO DA COMARCA DE ...</w:t>
      </w:r>
    </w:p>
    <w:p>
      <w:pPr>
        <w:pStyle w:val="Normal"/>
        <w:autoSpaceDE w:val="false"/>
        <w:spacing w:lineRule="atLeast" w:line="29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9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9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9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. T. e sua mulher G. F. T., brasileiros, casados, ele comerciante, ela do lar, residentes e domiciliados nesta cidade, à R. ..., n. ..., portadores do CIC e do RG ..., respectivamente, vêm, com todo o respeito, perante V. Exa., por meio de seu advogado, requerer a NOTIFICAÇÃO JUDICIAL de V. G. e sua mulher, A. B. G., brasileiros, casados, ele vendedor e ela costureira, residentes e domiciliados nesta cidade, à R. ..., portadores do CIC e do RG ns. ..., respectivamente, com base nos arts. 867 e seguintes/CPC, pelo que passam a expor, articuladamente. Protesta-se provar o alegado por todos os meios probatórios permitidos por lei, sem exceção de nenhum, e, em especial, por juntada de documentos e demais meios que se fizerem necessários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. DOS FATOS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.A. Os Reqtes. firmaram, nesta cidade, um contrato de Compromisso de Venda e Compra com os Rqdos., pelo qual aqueles prometiam vender a estes um prédio residencial, localizado nesta, à R. ..., matriculado sob o n. ... do 1º C. R. Imóveis local, com as seguintes características: (descrever o imóvel, cf. o contrato), cf. doc. incluso. De acordo com a cláusula 2ª do incluso compromisso, o preço certo e determinado do bem imóvel transacionado entre as partes foi de R$ 50.000,00 (cinqüenta mil reais), que seria pago da seguinte maneira: R$ 10.000,00 (dez mil reais), pagos à vista, como sinal e princípio de pagamento, e o restante, R$ 40.000,00 (quarenta mil reais) seria pago em vinte parcelas de R$ 2.000,00 (dois mil reais) cada uma, vencíveis todo dia 30 de cada mês, sendo que a primeira venceria em 30/03/2002 e as demais sucessivamente. Para tanto os Rqdos. emitiram 20 Notas Promissórias vinculadas ao contrato, nos vencimentos respectivos, cf. cláusula 2ª.</w:t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 cláusula 3ª previu juros de 1% ao mês em caso de atraso no pagamento das parcelas mensais.</w:t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.B. Acontece, MM. Juiz, que os Rqdos. deixaram de pagar as prestações que venceram em 30/11/2002, 30/12/2002 e 30/01/2003, respectivamente, no valor total de R$ 6.000,00 (seis mil reais), cf. docs. inclusos.</w:t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s citadas cambiais foram devidamente protestadas pelo Cartório respectivo, cf. provam os inclusos instrumentos.</w:t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Desta forma, os Rqdos. estão em mora no pagamento das citadas prestações e, para transformar esta mora em inadimplemento absoluto, na forma do art. 32/L.6.766/79, não resta outra alternativa aos Reqtes., senão, a de notificar-lhes judicialmente por meio da presente.</w:t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6"/>
        <w:ind w:firstLine="567"/>
        <w:jc w:val="both"/>
        <w:rPr/>
      </w:pPr>
      <w:r>
        <w:rPr>
          <w:sz w:val="22"/>
          <w:szCs w:val="22"/>
        </w:rPr>
        <w:t xml:space="preserve">II. </w:t>
      </w:r>
      <w:r>
        <w:rPr>
          <w:i/>
          <w:iCs/>
          <w:sz w:val="22"/>
          <w:szCs w:val="22"/>
        </w:rPr>
        <w:t>Ex positis,</w:t>
      </w:r>
      <w:r>
        <w:rPr>
          <w:sz w:val="22"/>
          <w:szCs w:val="22"/>
        </w:rPr>
        <w:t xml:space="preserve"> é a presente para requerer a Notificação Judicial dos Rqdos., na forma dos arts. 867 e seguintes/CPC, para que no prazo máximo de trinta dias, a contar o recebimento desta, eles compareçam ao 1º Cartório de Registro de Imóveis, sito à R. ..., nesta cidade, e nele efetuem o pagamento das parcelas vencidas e vincendas até o dia da quitação, que já totalizam três, no valor de R$ 6.000,00 (seis mil reais), mais os juros convencionados de 1% ao mês e custas da intimação, na forma do parágrafo 1º do art. 32/L. 6.766/79, sob pena de ser-lhe proposta ação de rescisão de contrato, cumulada com Reintegração de Posse e Perdas e Danos, com fundamento no art. 475/CC/03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Feita a intimação, requer-se a entrega dos A., aos Rqtes. a após decorridas 48h, independentemente de traslado, na forma do art. 872/CPC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Requer-se, por fim, os benefícios do art. 172/CPC, para que o Oficial encarregado proceda a intimação dos Rqdos.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Dá-se à presente o valor de R$ 100,00 para efeitos fiscais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E. R. M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Local, data e inscrição na OAB.</w:t>
      </w:r>
    </w:p>
    <w:p>
      <w:pPr>
        <w:pStyle w:val="Normal"/>
        <w:autoSpaceDE w:val="false"/>
        <w:spacing w:lineRule="atLeast" w:line="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29:00Z</dcterms:created>
  <dc:creator>fabio</dc:creator>
  <dc:description/>
  <cp:keywords/>
  <dc:language>en-US</dc:language>
  <cp:lastModifiedBy>fabio</cp:lastModifiedBy>
  <dcterms:modified xsi:type="dcterms:W3CDTF">2010-10-06T14:30:00Z</dcterms:modified>
  <cp:revision>1</cp:revision>
  <dc:subject/>
  <dc:title>EXMO</dc:title>
</cp:coreProperties>
</file>